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住房公积金管理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住房公积金管理中心年初未安排政府采购预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王牟娟</cp:lastModifiedBy>
  <dcterms:modified xsi:type="dcterms:W3CDTF">2021-06-01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